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00"/>
          <w:sz w:val="32"/>
          <w:u w:val="single"/>
        </w:rPr>
      </w:pPr>
      <w:r>
        <w:rPr>
          <w:spacing w:val="100"/>
          <w:sz w:val="32"/>
          <w:u w:val="single"/>
        </w:rPr>
        <w:t>ANMELDUNG</w:t>
      </w:r>
    </w:p>
    <w:p>
      <w:pPr>
        <w:pStyle w:val="Heading1"/>
        <w:rPr>
          <w:sz w:val="32"/>
        </w:rPr>
      </w:pPr>
      <w:r>
        <w:rPr>
          <w:sz w:val="32"/>
        </w:rPr>
        <w:t>Bürger- und Heimatfest</w:t>
      </w:r>
    </w:p>
    <w:p>
      <w:pPr>
        <w:pStyle w:val="Heading1"/>
        <w:rPr>
          <w:sz w:val="32"/>
        </w:rPr>
      </w:pPr>
      <w:r>
        <w:rPr>
          <w:sz w:val="32"/>
        </w:rPr>
        <w:t>vom 18. bis 20. Juli 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Bitte bis zum </w:t>
      </w:r>
      <w:r>
        <w:rPr>
          <w:b/>
          <w:bCs/>
        </w:rPr>
        <w:t>12.05</w:t>
      </w:r>
      <w:r>
        <w:rPr>
          <w:b/>
        </w:rPr>
        <w:t>.2014</w:t>
      </w:r>
      <w:r>
        <w:rPr/>
        <w:t xml:space="preserve"> abgeben bei der Marktverwaltung,</w:t>
      </w:r>
    </w:p>
    <w:p>
      <w:pPr>
        <w:pStyle w:val="Normal"/>
        <w:jc w:val="center"/>
        <w:rPr>
          <w:b/>
          <w:b/>
        </w:rPr>
      </w:pPr>
      <w:r>
        <w:rPr/>
        <w:t>Klosterhof 2-4, Zimmer Nr. 14, Tel. 09134/705-11, Fax: 09134/705-80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info@neunkirchen-am-brand.de</w:t>
        </w:r>
      </w:hyperlink>
      <w:r>
        <w:rPr>
          <w:b/>
          <w:lang w:val="it-IT"/>
        </w:rPr>
        <w:t xml:space="preserve"> bzw. Homepage: www.neunkirchen-am-brand.de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30"/>
      </w:tblGrid>
      <w:tr>
        <w:trPr>
          <w:trHeight w:val="700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Verein / Firma:</w:t>
            </w:r>
          </w:p>
        </w:tc>
        <w:tc>
          <w:tcPr>
            <w:tcW w:w="6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Name des Verantwortlichen/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Rechnungsnehmer:</w:t>
            </w:r>
          </w:p>
        </w:tc>
        <w:tc>
          <w:tcPr>
            <w:tcW w:w="6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Straße, Haus-Nr.:</w:t>
            </w:r>
          </w:p>
        </w:tc>
        <w:tc>
          <w:tcPr>
            <w:tcW w:w="6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Wohnort:</w:t>
            </w:r>
          </w:p>
        </w:tc>
        <w:tc>
          <w:tcPr>
            <w:tcW w:w="6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Telefon / Fax / e-mail:</w:t>
            </w:r>
          </w:p>
        </w:tc>
        <w:tc>
          <w:tcPr>
            <w:tcW w:w="6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095"/>
        <w:gridCol w:w="567"/>
        <w:gridCol w:w="1418"/>
        <w:gridCol w:w="708"/>
        <w:gridCol w:w="355"/>
        <w:gridCol w:w="1418"/>
      </w:tblGrid>
      <w:tr>
        <w:trPr>
          <w:trHeight w:val="700" w:hRule="atLeas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h / wir beteilige/n mich / uns beim Bürger- und Heimatfest 2014 mit dem Verkauf / mit der Ausstellung von</w:t>
            </w:r>
          </w:p>
          <w:p>
            <w:pPr>
              <w:pStyle w:val="Normal"/>
              <w:rPr/>
            </w:pPr>
            <w:r>
              <w:rPr/>
              <w:t>(Bitte möglichst eine komplette und genaue Angabe Ihrer Angebote, dies ist im Interesse aller, um einen fairen Markt zu gewährleisten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s wird </w:t>
            </w:r>
            <w:r>
              <w:rPr>
                <w:b/>
              </w:rPr>
              <w:t>vom Markt Neunkirchen</w:t>
            </w:r>
            <w:r>
              <w:rPr/>
              <w:t xml:space="preserve"> eine Bude benötigt</w:t>
            </w:r>
          </w:p>
        </w:tc>
        <w:tc>
          <w:tcPr>
            <w:tcW w:w="3048" w:type="dxa"/>
            <w:gridSpan w:val="4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0_811366577"/>
            <w:bookmarkStart w:id="1" w:name="__Fieldmark__0_811366577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ie Buden können nur für die gesamte Zeit des Festes angemietet werde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s wird ein eigener Stand / Bude benutzt (Größe: B x T und Fläche qm)</w:t>
            </w:r>
          </w:p>
        </w:tc>
        <w:tc>
          <w:tcPr>
            <w:tcW w:w="3048" w:type="dxa"/>
            <w:gridSpan w:val="4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1_811366577"/>
            <w:bookmarkStart w:id="3" w:name="__Fieldmark__1_811366577"/>
            <w:bookmarkEnd w:id="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  ________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ilnehmergebühr: 20,00 €, Mietgebühr Bude: 65,00 €</w:t>
            </w:r>
          </w:p>
        </w:tc>
        <w:tc>
          <w:tcPr>
            <w:tcW w:w="30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" w:hRule="exac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romanschluss (Anzahl und genaue Angaben der Anschlüsse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2_811366577"/>
            <w:bookmarkStart w:id="5" w:name="__Fieldmark__2_811366577"/>
            <w:bookmarkEnd w:id="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________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asseranschluss</w:t>
            </w:r>
          </w:p>
        </w:tc>
        <w:tc>
          <w:tcPr>
            <w:tcW w:w="3048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3_811366577"/>
            <w:bookmarkStart w:id="7" w:name="__Fieldmark__3_811366577"/>
            <w:bookmarkEnd w:id="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weitig abgestellte Müllsäcke werden mit  10,00 Euro pro Stück in Rechnung gestellt!</w:t>
            </w:r>
          </w:p>
        </w:tc>
        <w:tc>
          <w:tcPr>
            <w:tcW w:w="304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" w:hRule="exac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he Vorschrift vom Landesgewerbeam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itere Informationen auf den Internetseiten des DVGW unter 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dvgw.de/wasser/informationenfrdasfach/twin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itte beachten Sie die Hinweise auf der Rückseite sowie die mit der Teilnahmebestätigung übersandten Anlagen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056"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>___________________________________________________________</w:t>
        <w:br/>
      </w:r>
      <w:r>
        <w:rPr/>
        <w:t>(Ort, Datum, rechtsverbindliche Unterschrift)</w:t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00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Teilnahmebestätigung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  <w:t>Sehr geehrte Damen und Herren,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wir  freuen uns über Ihr Interesse am Neunkirchner Bürger- und Heimatfest und stellen Ihnen aufgrund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Ihrer Anmeldung den Standplatz Nr. ............., zur Verfügung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Die Teilnehmergebühren entnehmen Sie der beigefügten Rechnung!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bCs/>
              </w:rPr>
              <w:t>Bei einem Stromanschluß werden Grundgebühr in Höhe von 25,00 €, sowie der Verbrauch nach aktuellem Strompreis berechnet und in Rechnung gestellt. Gebühren für die vorübergehende gaststättenrechtliche Erlaubnis werden gesondert erhoben.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Bei Stornierung der Anmeldung nach dem 27.06.2014 wird eine Stornogebühr in Höhe von 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5,00 Euro in Rechnung gestellt.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/>
            </w:pPr>
            <w:r>
              <w:rPr>
                <w:b/>
              </w:rPr>
              <w:t>Hinweis:</w:t>
            </w:r>
            <w:r>
              <w:rPr/>
              <w:t xml:space="preserve"> Gemäß Beschluss des Marktgemeinderates vom 17.10.2007 sind bei Veranstaltungen des Marktes Neunkirchen a. Brand ausschließlich gentechnikfreie Lebensmittel anzubieten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Der Markt Neunkirchen a. Brand und das Organisationskomitee bedanken sich für Ihre Teilnahme und wünschen viel Erfolg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Neunkirchen a. Brand, .............................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Heinz Richter, 1. Bürgermeister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nlagen:</w:t>
            </w:r>
            <w:r>
              <w:rPr>
                <w:b/>
              </w:rPr>
              <w:t xml:space="preserve"> </w:t>
            </w:r>
            <w:r>
              <w:rPr/>
              <w:t>- Rechnung Standplat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- Hinweisblatt</w:t>
              <w:tab/>
              <w:tab/>
              <w:tab/>
              <w:tab/>
              <w:tab/>
              <w:t xml:space="preserve">- </w:t>
            </w:r>
            <w:r>
              <w:rPr/>
              <w:t>Brandschutztechnische Auflag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  - Standplan</w:t>
              <w:tab/>
              <w:tab/>
              <w:tab/>
              <w:tab/>
              <w:tab/>
              <w:t>- Merkblatt Feuerschutz</w:t>
            </w:r>
          </w:p>
          <w:p>
            <w:pPr>
              <w:pStyle w:val="Normal"/>
              <w:ind w:left="795" w:hanging="0"/>
              <w:rPr/>
            </w:pPr>
            <w:r>
              <w:rPr/>
              <w:t xml:space="preserve"> </w:t>
            </w:r>
            <w:r>
              <w:rPr/>
              <w:t>- Wasserversorgung auf Festen</w:t>
              <w:tab/>
              <w:tab/>
              <w:tab/>
              <w:t>- Merkblatt Flüssiggas</w:t>
            </w:r>
          </w:p>
          <w:p>
            <w:pPr>
              <w:pStyle w:val="Normal"/>
              <w:rPr/>
            </w:pPr>
            <w:r>
              <w:rPr/>
              <w:tab/>
              <w:t xml:space="preserve">     Märkten u. ähnl. Veranstaltungen</w:t>
              <w:tab/>
              <w:tab/>
              <w:t>- Verwendungen von elektrischen Geräten</w:t>
            </w:r>
          </w:p>
          <w:p>
            <w:pPr>
              <w:pStyle w:val="Normal"/>
              <w:rPr/>
            </w:pPr>
            <w:r>
              <w:rPr/>
              <w:tab/>
              <w:t xml:space="preserve">   - Lebensmittelrechtliches Merkblatt f.</w:t>
              <w:tab/>
              <w:tab/>
              <w:t xml:space="preserve">   und Anlagen bei Märkten .......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Feste, Märkte u. ähnl. Veranstaltungen</w:t>
              <w:tab/>
              <w:tab/>
              <w:t>- Leitfaden f. d. sicheren Umgang mit Lebensmitteln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itte beachten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Die </w:t>
      </w:r>
      <w:r>
        <w:rPr>
          <w:b/>
          <w:bCs/>
        </w:rPr>
        <w:t>Übergabe der Buden und Schlüssel</w:t>
      </w:r>
      <w:r>
        <w:rPr/>
        <w:t xml:space="preserve"> findet - am </w:t>
      </w:r>
      <w:r>
        <w:rPr>
          <w:b/>
        </w:rPr>
        <w:t>Donnerstag, dem 17. Juli 2014,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von 17.00 Uhr – 18.00 Uhr, </w:t>
      </w:r>
      <w:r>
        <w:rPr/>
        <w:t>- vor Ort stat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Öffnungszeiten der Buden: </w:t>
      </w:r>
      <w:r>
        <w:rPr>
          <w:sz w:val="22"/>
        </w:rPr>
        <w:t>Freitag (18.07.2014) ab 18.00 Uhr bis 21.00 Uhr, Samstag (19.07.2014) ab 14.00 Uhr bis 21.00 Uhr  und Sonntag (20.07.2014) ab 11.00 Uhr bis 20.00 Uhr.</w:t>
      </w:r>
    </w:p>
    <w:p>
      <w:pPr>
        <w:pStyle w:val="TextBody"/>
        <w:rPr/>
      </w:pPr>
      <w:r>
        <w:rPr/>
        <w:t>Die Teilnehmer verpflichten sich, die Aufbau- und Dekorationsarbeiten bis spätestens eine Stunde vor der offiziellen Eröffnung beendet zu haben.</w:t>
      </w:r>
    </w:p>
    <w:p>
      <w:pPr>
        <w:pStyle w:val="Normal"/>
        <w:jc w:val="both"/>
        <w:rPr/>
      </w:pPr>
      <w:r>
        <w:rPr>
          <w:sz w:val="22"/>
        </w:rPr>
        <w:t xml:space="preserve">Bitte </w:t>
      </w:r>
      <w:r>
        <w:rPr>
          <w:b/>
          <w:bCs/>
          <w:sz w:val="22"/>
        </w:rPr>
        <w:t xml:space="preserve">keine </w:t>
      </w:r>
      <w:r>
        <w:rPr>
          <w:sz w:val="22"/>
        </w:rPr>
        <w:t>Nägel, Schrauben und ähnliches an den markteigenen Buden hinterlassen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Die Teilnehmer sind verpflichtet, jeweils nach Schließung des Festes am Freitag, Samstag und Sonntag den Standplatz besenrein zu verlassen und </w:t>
      </w:r>
      <w:r>
        <w:rPr>
          <w:b/>
          <w:sz w:val="22"/>
        </w:rPr>
        <w:t>Abfälle selbst zu entsorgen. Ein nicht entsorgter Beutel wird mit 10,00 € berechnet.</w:t>
      </w:r>
    </w:p>
    <w:p>
      <w:pPr>
        <w:pStyle w:val="TextBody"/>
        <w:rPr/>
      </w:pPr>
      <w:r>
        <w:rPr/>
        <w:t>Für die Speisen- und Getränkeabgabe sind ausschließlich Mehrfachgeschirr und -besteck zu verwenden.</w:t>
      </w:r>
    </w:p>
    <w:p>
      <w:pPr>
        <w:pStyle w:val="TextBody"/>
        <w:rPr/>
      </w:pPr>
      <w:r>
        <w:rPr/>
        <w:t xml:space="preserve">Die Lebensmittelhygieneverordnung und das Infektionsschutzgesetz sind einzuhalten. Bei Benutzung von Flüssiggas beachten Sie bitte beiligenden Hinwe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Teilnehmer sind </w:t>
      </w:r>
      <w:r>
        <w:rPr>
          <w:b/>
          <w:bCs/>
          <w:sz w:val="22"/>
        </w:rPr>
        <w:t>eigenverantwortlich</w:t>
      </w:r>
      <w:r>
        <w:rPr>
          <w:sz w:val="22"/>
        </w:rPr>
        <w:t xml:space="preserve"> tätig und haben für die </w:t>
      </w:r>
      <w:r>
        <w:rPr>
          <w:b/>
          <w:bCs/>
          <w:sz w:val="22"/>
        </w:rPr>
        <w:t>erforderlichen Genehmigungen nach</w:t>
      </w:r>
      <w:r>
        <w:rPr>
          <w:sz w:val="22"/>
        </w:rPr>
        <w:t xml:space="preserve"> </w:t>
      </w:r>
      <w:r>
        <w:rPr>
          <w:b/>
          <w:bCs/>
          <w:sz w:val="22"/>
        </w:rPr>
        <w:t>dem Gaststättenrecht und für Versicherungen selbst zu sorgen. Die Gemeinde haftet nicht für die in der Bude aufbewahrten Gegenstände.</w:t>
      </w:r>
    </w:p>
    <w:p>
      <w:pPr>
        <w:pStyle w:val="Normal"/>
        <w:jc w:val="both"/>
        <w:rPr/>
      </w:pPr>
      <w:r>
        <w:rPr>
          <w:sz w:val="22"/>
        </w:rPr>
        <w:t xml:space="preserve">Für </w:t>
      </w:r>
      <w:r>
        <w:rPr>
          <w:b/>
          <w:sz w:val="22"/>
        </w:rPr>
        <w:t>weitere Fragen während des Festes</w:t>
      </w:r>
      <w:r>
        <w:rPr>
          <w:sz w:val="22"/>
        </w:rPr>
        <w:t xml:space="preserve"> stehen Ihnen die Mitglieder des Organisationskomitees unter der Handy-Nr.: </w:t>
      </w:r>
      <w:r>
        <w:rPr>
          <w:b/>
          <w:sz w:val="22"/>
        </w:rPr>
        <w:t>0160/90668285</w:t>
      </w:r>
      <w:r>
        <w:rPr>
          <w:sz w:val="22"/>
        </w:rPr>
        <w:t xml:space="preserve"> und Frau Harrer während der Dienststunden des Rathauses unter der Tel. 09134/705-11, zur Verfügu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7371" w:leader="none"/>
          <w:tab w:val="left" w:pos="8647" w:leader="none"/>
        </w:tabs>
        <w:rPr/>
      </w:pPr>
      <w:r>
        <w:rPr>
          <w:b/>
          <w:sz w:val="16"/>
          <w:u w:val="single"/>
        </w:rPr>
        <w:t>Bankkonten:</w:t>
      </w:r>
      <w:r>
        <w:rPr>
          <w:b/>
          <w:sz w:val="16"/>
        </w:rPr>
        <w:t xml:space="preserve">  </w:t>
      </w:r>
      <w:r>
        <w:rPr>
          <w:sz w:val="16"/>
        </w:rPr>
        <w:t>Raiffeisen-Volksb.Erlangen, Kto. 2 901 854 (BLZ 763 600 33);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7371" w:leader="none"/>
          <w:tab w:val="left" w:pos="8647" w:leader="none"/>
        </w:tabs>
        <w:rPr>
          <w:sz w:val="16"/>
        </w:rPr>
      </w:pPr>
      <w:r>
        <w:rPr>
          <w:rFonts w:eastAsia="Arial"/>
          <w:sz w:val="16"/>
        </w:rPr>
        <w:t xml:space="preserve">                        </w:t>
      </w:r>
      <w:r>
        <w:rPr>
          <w:sz w:val="16"/>
        </w:rPr>
        <w:t xml:space="preserve">Sparkasse Neunkirchen, Kto. 320 564 (BLZ 763 510 40),  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7371" w:leader="none"/>
          <w:tab w:val="left" w:pos="8647" w:leader="none"/>
        </w:tabs>
        <w:rPr/>
      </w:pPr>
      <w:r>
        <w:rPr>
          <w:rFonts w:eastAsia="Arial"/>
          <w:sz w:val="16"/>
        </w:rPr>
        <w:t xml:space="preserve">                        </w:t>
      </w:r>
      <w:r>
        <w:rPr>
          <w:sz w:val="16"/>
        </w:rPr>
        <w:t>Raiffeisenb. Gräfenberg, Kto. 401 412 (BLZ 770 694 61)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119" w:leader="none"/>
          <w:tab w:val="left" w:pos="4253" w:leader="none"/>
          <w:tab w:val="left" w:pos="5812" w:leader="none"/>
          <w:tab w:val="left" w:pos="7371" w:leader="none"/>
          <w:tab w:val="left" w:pos="8647" w:leader="none"/>
        </w:tabs>
        <w:rPr>
          <w:sz w:val="16"/>
        </w:rPr>
      </w:pPr>
      <w:r>
        <w:rPr>
          <w:rFonts w:eastAsia="Arial"/>
          <w:sz w:val="16"/>
        </w:rPr>
        <w:t xml:space="preserve">                        </w:t>
      </w:r>
      <w:r>
        <w:rPr>
          <w:sz w:val="16"/>
        </w:rPr>
        <w:t xml:space="preserve">Raiffeisenb. Neunkirchen, Kto. 11 622 (BLZ 770 695 56),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70504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705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7050405"/>
          <wp:effectExtent l="0" t="0" r="0" b="0"/>
          <wp:wrapNone/>
          <wp:docPr id="2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705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unkirchen-am-brand.de" TargetMode="External"/><Relationship Id="rId3" Type="http://schemas.openxmlformats.org/officeDocument/2006/relationships/hyperlink" Target="http://www.dvgw.de/wasser/informationenfrdasfach/twi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7:00Z</dcterms:created>
  <dc:creator>Nolte</dc:creator>
  <dc:description/>
  <cp:keywords/>
  <dc:language>en-US</dc:language>
  <cp:lastModifiedBy>Harrer, Manuela</cp:lastModifiedBy>
  <cp:lastPrinted>2014-01-23T16:54:00Z</cp:lastPrinted>
  <dcterms:modified xsi:type="dcterms:W3CDTF">2014-03-24T15:18:00Z</dcterms:modified>
  <cp:revision>5</cp:revision>
  <dc:subject/>
  <dc:title>ANMELDUNGzum Bürger- und Heimatfest 2002 vom 19</dc:title>
</cp:coreProperties>
</file>