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eiblatt zum Antrag auf Gestattung eines vorübergehenden Gaststättenbetriebes gem. § 12 Abs. 1 GastG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1. Getränkepreisgestaltung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9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dini;Times New Roman" w:hAnsi="Bedini;Times New Roman" w:cs="Bedini;Times New Roman"/>
                <w:smallCaps/>
                <w:shadow/>
                <w:sz w:val="28"/>
              </w:rPr>
            </w:pPr>
            <w:r>
              <w:rPr>
                <w:rFonts w:cs="Bedini;Times New Roman" w:ascii="Bedini;Times New Roman" w:hAnsi="Bedini;Times New Roman"/>
                <w:smallCaps/>
                <w:shadow/>
                <w:sz w:val="28"/>
              </w:rPr>
              <w:t>GETRÄN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dini;Times New Roman" w:hAnsi="Bedini;Times New Roman" w:cs="Bedini;Times New Roman"/>
                <w:smallCaps/>
                <w:shadow/>
                <w:sz w:val="28"/>
              </w:rPr>
            </w:pPr>
            <w:r>
              <w:rPr>
                <w:rFonts w:cs="Bedini;Times New Roman" w:ascii="Bedini;Times New Roman" w:hAnsi="Bedini;Times New Roman"/>
                <w:smallCaps/>
                <w:shadow/>
                <w:sz w:val="28"/>
              </w:rPr>
              <w:t>Preis je Getränk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e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kt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i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chnap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Wasse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Limo/Col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>
          <w:trHeight w:val="37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pfelschorle/Orangensaftschorl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</w:tbl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olgende Getränke sind im Eintrittspreis inbegriffen </w:t>
      </w:r>
    </w:p>
    <w:p>
      <w:pPr>
        <w:pStyle w:val="Normal"/>
        <w:rPr>
          <w:sz w:val="28"/>
        </w:rPr>
      </w:pPr>
      <w:r>
        <w:rPr>
          <w:sz w:val="28"/>
        </w:rPr>
        <w:t>(sog. „All inclusive“ Veranstaltungen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⁪ </w:t>
      </w:r>
      <w:r>
        <w:rPr>
          <w:sz w:val="28"/>
        </w:rPr>
        <w:t>alkoholfreie Getränk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⁪ </w:t>
      </w:r>
      <w:r>
        <w:rPr>
          <w:sz w:val="28"/>
        </w:rPr>
        <w:t xml:space="preserve">alkoholische Getränke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 Sicherheit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Anzahl der zu erwartenden Besucher:</w:t>
        <w:tab/>
        <w:tab/>
        <w:tab/>
        <w:t>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zahl der vorgesehenen Sicherheitskräfte:</w:t>
        <w:tab/>
        <w:tab/>
        <w:t>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. Jugendschutz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Beabsichtigte Maßnahmen zur Einhaltung der Jugendschutzbestimmunge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 des Verantwortlichen für den Jugendschutz, Mobiltelefon-Nummer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</w:t>
        <w:tab/>
        <w:tab/>
        <w:tab/>
        <w:t>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Ort, Datum</w:t>
        <w:tab/>
        <w:tab/>
        <w:tab/>
        <w:tab/>
        <w:tab/>
        <w:tab/>
        <w:t>Unterschrift d. Antragstellers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dini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hadow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34:00Z</dcterms:created>
  <dc:creator>Kern</dc:creator>
  <dc:description/>
  <dc:language>en-US</dc:language>
  <cp:lastModifiedBy>Schell</cp:lastModifiedBy>
  <dcterms:modified xsi:type="dcterms:W3CDTF">2008-07-30T11:34:00Z</dcterms:modified>
  <cp:revision>2</cp:revision>
  <dc:subject/>
  <dc:title>Beiblatt zum Antrag auf Gestattung eines vorübergehenden Gaststättenbetriebes gem</dc:title>
</cp:coreProperties>
</file>