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fldChar w:fldCharType="begin">
          <w:ffData>
            <w:name w:val="__Fieldmark__0_1692903330"/>
            <w:enabled/>
            <w:ddList>
              <w:result w:val="0"/>
              <w:listEntry w:val="Herr"/>
              <w:listEntry w:val="Frau"/>
              <w:listEntry w:val="Eheleute"/>
              <w:listEntry w:val="Firma"/>
            </w:ddList>
          </w:ffData>
        </w:fldChar>
      </w:r>
      <w:r>
        <w:rPr>
          <w:sz w:val="23"/>
          <w:szCs w:val="23"/>
        </w:rPr>
        <w:instrText xml:space="preserve"> FORMDROPDOWN </w:instrText>
      </w:r>
      <w:r>
        <w:rPr>
          <w:sz w:val="23"/>
          <w:szCs w:val="23"/>
        </w:rPr>
        <w:fldChar w:fldCharType="separate"/>
      </w:r>
      <w:bookmarkStart w:id="0" w:name="__Fieldmark__0_1692903330"/>
      <w:bookmarkStart w:id="1" w:name="__Fieldmark__0_1692903330"/>
      <w:bookmarkEnd w:id="1"/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Fax: 0 91 34/7 05 3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kt Neunkirchen a. Bran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osterhof 2 -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1077 Neunkirchen a. Bran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 n t r a g</w:t>
      </w:r>
    </w:p>
    <w:p>
      <w:pPr>
        <w:pStyle w:val="Normal"/>
        <w:jc w:val="center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auf</w:t>
      </w:r>
    </w:p>
    <w:p>
      <w:pPr>
        <w:pStyle w:val="TextBody"/>
        <w:rPr/>
      </w:pPr>
      <w:r>
        <w:rPr>
          <w:sz w:val="23"/>
          <w:szCs w:val="23"/>
        </w:rPr>
        <w:t>Ausnahmegenehmigung zur Inanspruchnahme von öffentlichem Verkehrsgrund gem. § 46 Abs. 1 Nr. 8 Straßenverkehrsordnung (StVO) bzw. auf Erlaubnis einer Sondernutzung gem. Satzung über Sondernutzungen an öffentlichen Verkehrsflächen im Markt Neunkirchen a. Brand vom 21.03.1995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u w:val="single"/>
        </w:rPr>
        <w:t>Ort/e der Maßnahme:</w:t>
      </w:r>
      <w:r>
        <w:rPr>
          <w:sz w:val="23"/>
          <w:szCs w:val="23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sz w:val="15"/>
          <w:szCs w:val="15"/>
        </w:rPr>
        <w:t>Straße, Hs.Nr., Ort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35" w:hanging="2835"/>
        <w:rPr/>
      </w:pPr>
      <w:r>
        <w:rPr>
          <w:sz w:val="23"/>
          <w:szCs w:val="23"/>
          <w:u w:val="single"/>
        </w:rPr>
        <w:t>Art der Maßnahme:</w:t>
      </w:r>
      <w:r>
        <w:rPr>
          <w:sz w:val="23"/>
          <w:szCs w:val="23"/>
        </w:rPr>
        <w:tab/>
        <w:t xml:space="preserve">Die Inanspruchnahme von öffentlichem Verkehrsgrund erfolgt für: </w:t>
      </w:r>
    </w:p>
    <w:p>
      <w:pPr>
        <w:pStyle w:val="TextBody"/>
        <w:ind w:left="2835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6_1692903330"/>
      <w:bookmarkStart w:id="3" w:name="__Fieldmark__6_1692903330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Lagerung von Baumaterial</w:t>
      </w:r>
    </w:p>
    <w:p>
      <w:pPr>
        <w:pStyle w:val="TextBody"/>
        <w:ind w:left="2835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7_1692903330"/>
      <w:bookmarkStart w:id="5" w:name="__Fieldmark__7_1692903330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Aufstellung eines Baugerüstes</w:t>
      </w:r>
    </w:p>
    <w:p>
      <w:pPr>
        <w:pStyle w:val="TextBody"/>
        <w:ind w:left="2835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8_1692903330"/>
      <w:bookmarkStart w:id="7" w:name="__Fieldmark__8_1692903330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Aufstellung eines Bauzaunes</w:t>
      </w:r>
    </w:p>
    <w:p>
      <w:pPr>
        <w:pStyle w:val="TextBody"/>
        <w:ind w:left="2835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9_1692903330"/>
      <w:bookmarkStart w:id="9" w:name="__Fieldmark__9_1692903330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Aufgrabung von öffentlichem Verkehrsgrund</w:t>
      </w:r>
    </w:p>
    <w:p>
      <w:pPr>
        <w:pStyle w:val="TextBody"/>
        <w:ind w:left="2835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10_1692903330"/>
      <w:bookmarkStart w:id="11" w:name="__Fieldmark__10_1692903330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Aufstellung eines Bau- und Gerätewagens</w:t>
      </w:r>
    </w:p>
    <w:p>
      <w:pPr>
        <w:pStyle w:val="TextBody"/>
        <w:ind w:left="2835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11_1692903330"/>
      <w:bookmarkStart w:id="13" w:name="__Fieldmark__11_1692903330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Aufstellung eines Containers</w:t>
      </w:r>
    </w:p>
    <w:p>
      <w:pPr>
        <w:pStyle w:val="TextBody"/>
        <w:ind w:left="2835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4" w:name="__Fieldmark__12_1692903330"/>
      <w:bookmarkStart w:id="15" w:name="__Fieldmark__12_1692903330"/>
      <w:bookmarkEnd w:id="1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Sperrung des Gehweges</w:t>
      </w:r>
    </w:p>
    <w:p>
      <w:pPr>
        <w:pStyle w:val="TextBody"/>
        <w:ind w:left="3119" w:hanging="284"/>
        <w:jc w:val="left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6" w:name="__Fieldmark__13_1692903330"/>
      <w:bookmarkStart w:id="17" w:name="__Fieldmark__13_1692903330"/>
      <w:bookmarkEnd w:id="1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Aufstellung von Tischen u. Stühlen vor der Gastwirtschaft/dem Cafe</w:t>
      </w:r>
    </w:p>
    <w:p>
      <w:pPr>
        <w:pStyle w:val="TextBody"/>
        <w:ind w:left="2835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14_1692903330"/>
      <w:bookmarkStart w:id="19" w:name="__Fieldmark__14_1692903330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Warenausstellungen</w:t>
      </w:r>
    </w:p>
    <w:p>
      <w:pPr>
        <w:pStyle w:val="TextBody"/>
        <w:ind w:left="2835" w:hanging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15_1692903330"/>
      <w:bookmarkStart w:id="21" w:name="__Fieldmark__15_1692903330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Aufstellung von Informationsständen bzw. –tafeln</w:t>
      </w:r>
    </w:p>
    <w:p>
      <w:pPr>
        <w:pStyle w:val="TextBody"/>
        <w:ind w:left="283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35" w:firstLine="28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hem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TextBody"/>
        <w:ind w:left="283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35" w:hanging="0"/>
        <w:rPr>
          <w:sz w:val="23"/>
          <w:szCs w:val="23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17_1692903330"/>
      <w:bookmarkStart w:id="23" w:name="__Fieldmark__17_1692903330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sonstig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TextBody"/>
        <w:ind w:left="283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67" w:hanging="567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Dauer der Maßnahme: </w:t>
      </w:r>
      <w:r>
        <w:rPr>
          <w:sz w:val="23"/>
          <w:szCs w:val="23"/>
        </w:rPr>
        <w:tab/>
        <w:t xml:space="preserve">v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b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TextBody"/>
        <w:ind w:left="567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left="567" w:hanging="567"/>
        <w:rPr>
          <w:sz w:val="23"/>
          <w:szCs w:val="23"/>
        </w:rPr>
      </w:pPr>
      <w:r>
        <w:rPr>
          <w:sz w:val="23"/>
          <w:szCs w:val="23"/>
          <w:u w:val="single"/>
        </w:rPr>
        <w:t>beanspruchte Fläche/Größe in m</w:t>
      </w:r>
      <w:r>
        <w:rPr>
          <w:sz w:val="23"/>
          <w:szCs w:val="23"/>
          <w:u w:val="single"/>
          <w:vertAlign w:val="superscript"/>
        </w:rPr>
        <w:t>2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TextBody"/>
        <w:ind w:left="567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Anlage:</w:t>
      </w:r>
      <w:r>
        <w:rPr>
          <w:sz w:val="23"/>
          <w:szCs w:val="23"/>
        </w:rPr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4" w:name="__Fieldmark__22_1692903330"/>
      <w:bookmarkStart w:id="25" w:name="__Fieldmark__22_1692903330"/>
      <w:bookmarkEnd w:id="2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Lagepla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67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left="567" w:hanging="567"/>
        <w:rPr>
          <w:sz w:val="23"/>
          <w:szCs w:val="23"/>
        </w:rPr>
      </w:pPr>
      <w:r>
        <w:rPr>
          <w:sz w:val="23"/>
          <w:szCs w:val="23"/>
        </w:rPr>
        <w:t>Ich versichere, die Sondernutzungsgebühren zu zahlen.</w:t>
      </w:r>
    </w:p>
    <w:p>
      <w:pPr>
        <w:pStyle w:val="TextBody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67" w:hanging="567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Body"/>
        <w:ind w:left="567" w:hanging="0"/>
        <w:rPr>
          <w:sz w:val="23"/>
          <w:szCs w:val="23"/>
        </w:rPr>
      </w:pPr>
      <w:r>
        <w:rPr>
          <w:sz w:val="23"/>
          <w:szCs w:val="23"/>
        </w:rPr>
        <w:t>Unterschrift</w:t>
      </w:r>
    </w:p>
    <w:sectPr>
      <w:headerReference w:type="default" r:id="rId2"/>
      <w:type w:val="nextPage"/>
      <w:pgSz w:w="11906" w:h="16838"/>
      <w:pgMar w:left="1418" w:right="1418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Name, Anschrift, Tel.</w:t>
      <w:tab/>
      <w:tab/>
      <w:t>Datum</w:t>
    </w:r>
  </w:p>
  <w:p>
    <w:pPr>
      <w:pStyle w:val="Header"/>
      <w:rPr>
        <w:sz w:val="23"/>
        <w:szCs w:val="23"/>
      </w:rPr>
    </w:pPr>
    <w:r>
      <w:rPr>
        <w:sz w:val="23"/>
        <w:szCs w:val="23"/>
      </w:rPr>
      <w:tab/>
      <w:t xml:space="preserve">                                                                                  Neunkirchen a. Brand,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1:00Z</dcterms:created>
  <dc:creator>Dresel</dc:creator>
  <dc:description/>
  <dc:language>en-US</dc:language>
  <cp:lastModifiedBy>Standard</cp:lastModifiedBy>
  <cp:lastPrinted>2012-06-11T09:27:00Z</cp:lastPrinted>
  <dcterms:modified xsi:type="dcterms:W3CDTF">2012-07-13T06:11:00Z</dcterms:modified>
  <cp:revision>2</cp:revision>
  <dc:subject/>
  <dc:title>Fax: 0 91 34/7 05 53</dc:title>
</cp:coreProperties>
</file>