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ANLAGE zur Anzeige einer öffentlichen Vergnügung bzw. zum</w:t>
      </w:r>
    </w:p>
    <w:p>
      <w:pPr>
        <w:pStyle w:val="Heading2"/>
        <w:rPr/>
      </w:pPr>
      <w:r>
        <w:rPr/>
        <w:t>Antrag auf Erlaubnis einer öffentlichen Vergnügung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</w:t>
        <w:tab/>
        <w:t>Für welche maximale Personenzahl wird Ihre Veranstaltung geplant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__________________ Person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er bzw. welche Personen werden für den Veranstaltungstag/die einzelnen Veranstaltungstage als Ordnungskräfte eingesetzt?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Bei welcher Versicherungsgesellschaft wird eine Veranstalterhaftpflicht, mit welchem Versicherungsvertrag abgeschlossen?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ie wird die Toilettenversorgung sichergestellt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elche Musikgruppen spielen an welchen Tagen welche Musikrichtung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ie ist die Lautsprecheranlage der Musikgruppen aufgestellt. Mit welcher Lautstärke soll maximal gespielt werde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 xml:space="preserve">Bei Festzelten: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Größe des Festzeltes: ________________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2:21:00Z</dcterms:created>
  <dc:creator>Kern</dc:creator>
  <dc:description/>
  <dc:language>en-US</dc:language>
  <cp:lastModifiedBy>Schell</cp:lastModifiedBy>
  <cp:lastPrinted>2006-02-02T11:08:00Z</cp:lastPrinted>
  <dcterms:modified xsi:type="dcterms:W3CDTF">2008-07-30T12:21:00Z</dcterms:modified>
  <cp:revision>2</cp:revision>
  <dc:subject/>
  <dc:title>ANLAGE zur Anzeige einer öffentlichen Vergnügung bzw</dc:title>
</cp:coreProperties>
</file>