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16"/>
          <w:szCs w:val="20"/>
        </w:rPr>
        <w:t>Name u. Vorname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16"/>
          <w:szCs w:val="20"/>
        </w:rPr>
        <w:t>)</w:t>
        <w:tab/>
      </w:r>
      <w:r>
        <w:rPr>
          <w:rFonts w:cs="Arial" w:ascii="Arial" w:hAnsi="Arial"/>
          <w:sz w:val="20"/>
          <w:szCs w:val="20"/>
        </w:rPr>
        <w:tab/>
        <w:tab/>
        <w:tab/>
        <w:t xml:space="preserve">Neunkirchen a. Brand,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(Anschrif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(Tel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>Hinweis: Diese Angaben sind freiwillig und keine Voraussetzung für das Bearbeiten Ihrer Mängelanzeige. Sie sollen lediglich eventuelle Rückfragen und die evtl. notwendige Beweisführung erleichter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t Neunkirchen a. Br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osterhof 2 –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077 Neunkirchen a. Br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ängelanzeige;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gende Gefahrensituation(en) habe ich bemerk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tte genaue Ortsangab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5316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6_3711957480"/>
            <w:bookmarkStart w:id="1" w:name="__Fieldmark__6_3711957480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traße verschmutzt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7_3711957480"/>
            <w:bookmarkStart w:id="3" w:name="__Fieldmark__7_3711957480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adweg/Gehweg schadhaft *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8_3711957480"/>
            <w:bookmarkStart w:id="5" w:name="__Fieldmark__8_3711957480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ahrbahn schadhaft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9_3711957480"/>
            <w:bookmarkStart w:id="7" w:name="__Fieldmark__9_3711957480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flaster abgesackt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0_3711957480"/>
            <w:bookmarkStart w:id="9" w:name="__Fieldmark__10_3711957480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analdeckel schadhaft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1_3711957480"/>
            <w:bookmarkStart w:id="11" w:name="__Fieldmark__11_3711957480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ully zu niedrig/zu hoch *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2_3711957480"/>
            <w:bookmarkStart w:id="13" w:name="__Fieldmark__12_3711957480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ydrantenschieber defekt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3_3711957480"/>
            <w:bookmarkStart w:id="15" w:name="__Fieldmark__13_3711957480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traßenlampe defekt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4_3711957480"/>
            <w:bookmarkStart w:id="17" w:name="__Fieldmark__14_3711957480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erkehrsschild beschädigt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5_3711957480"/>
            <w:bookmarkStart w:id="19" w:name="__Fieldmark__15_3711957480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erkehrsschild nicht sichtbar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6_3711957480"/>
            <w:bookmarkStart w:id="21" w:name="__Fieldmark__16_3711957480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blagerung von Abfall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7_3711957480"/>
            <w:bookmarkStart w:id="23" w:name="__Fieldmark__17_3711957480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traßennamenschild beschädigt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8_3711957480"/>
            <w:bookmarkStart w:id="25" w:name="__Fieldmark__18_3711957480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uf der öffentlichen Straße steht ein abgemeldeter Pkw mit dem </w:t>
            </w:r>
            <w:r>
              <w:fldChar w:fldCharType="begin">
                <w:ffData>
                  <w:name w:val="__Fieldmark__19_3711957480"/>
                  <w:enabled/>
                  <w:ddList>
                    <w:result w:val="0"/>
                    <w:listEntry w:val="Kennzeichen"/>
                    <w:listEntry w:val="Typ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9_3711957480"/>
            <w:bookmarkStart w:id="27" w:name="__Fieldmark__19_3711957480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21_3711957480"/>
            <w:bookmarkStart w:id="29" w:name="__Fieldmark__21_3711957480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 den Bereich des/der </w:t>
            </w:r>
            <w:r>
              <w:fldChar w:fldCharType="begin">
                <w:ffData>
                  <w:name w:val="__Fieldmark__22_3711957480"/>
                  <w:enabled/>
                  <w:ddList>
                    <w:result w:val="0"/>
                    <w:listEntry w:val="Gehwegs"/>
                    <w:listEntry w:val="Radwegs"/>
                    <w:listEntry w:val="Straß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22_3711957480"/>
            <w:bookmarkStart w:id="31" w:name="__Fieldmark__22_3711957480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inein ragende Äste *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23_3711957480"/>
            <w:bookmarkStart w:id="33" w:name="__Fieldmark__23_3711957480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urch </w:t>
            </w:r>
            <w:r>
              <w:fldChar w:fldCharType="begin">
                <w:ffData>
                  <w:name w:val="__Fieldmark__24_3711957480"/>
                  <w:enabled/>
                  <w:ddList>
                    <w:result w:val="0"/>
                    <w:listEntry w:val="Bäume"/>
                    <w:listEntry w:val="Sträucher"/>
                    <w:listEntry w:val="zu hohe Heck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24_3711957480"/>
            <w:bookmarkStart w:id="35" w:name="__Fieldmark__24_3711957480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st das Sichtdreieck nicht eingehalten *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25_3711957480"/>
            <w:bookmarkStart w:id="37" w:name="__Fieldmark__25_3711957480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onstiges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8" w:name="Kontrollkästchen9"/>
      <w:bookmarkStart w:id="39" w:name="Kontrollkästchen9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0" w:name="Kontrollkästchen9"/>
      <w:bookmarkStart w:id="41" w:name="__Fieldmark__27_3711957480"/>
      <w:bookmarkStart w:id="42" w:name="__Fieldmark__27_3711957480"/>
      <w:bookmarkEnd w:id="4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40"/>
      <w:r>
        <w:rPr>
          <w:rFonts w:cs="Arial" w:ascii="Arial" w:hAnsi="Arial"/>
          <w:sz w:val="20"/>
          <w:szCs w:val="20"/>
        </w:rPr>
        <w:t xml:space="preserve"> zutreffendes bitte ankreuz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zutreffendes bitte auswäh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6035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2.05pt" to="131.1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terschrift</w:t>
      </w:r>
    </w:p>
    <w:sectPr>
      <w:type w:val="continuous"/>
      <w:pgSz w:w="11906" w:h="16838"/>
      <w:pgMar w:left="1418" w:right="1418" w:gutter="0" w:header="0" w:top="993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cs="Arial"/>
      <w:color w:val="FF0000"/>
      <w:sz w:val="12"/>
    </w:rPr>
  </w:style>
  <w:style w:type="character" w:styleId="WW8Num2z0">
    <w:name w:val="WW8Num2z0"/>
    <w:qFormat/>
    <w:rPr>
      <w:rFonts w:ascii="Arial" w:hAnsi="Arial" w:cs="Arial"/>
      <w:color w:val="FF0000"/>
      <w:sz w:val="12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  <w:color w:val="008000"/>
    </w:rPr>
  </w:style>
  <w:style w:type="character" w:styleId="Kursiv">
    <w:name w:val="Kursiv"/>
    <w:basedOn w:val="AbsatzStandardschriftart"/>
    <w:qFormat/>
    <w:rPr>
      <w:i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TabelleTextblocklinksoben">
    <w:name w:val="Tabelle Textblock links oben"/>
    <w:basedOn w:val="Normal"/>
    <w:qFormat/>
    <w:pPr>
      <w:tabs>
        <w:tab w:val="clear" w:pos="708"/>
        <w:tab w:val="left" w:pos="0" w:leader="none"/>
      </w:tabs>
      <w:spacing w:before="40" w:after="40"/>
    </w:pPr>
    <w:rPr>
      <w:rFonts w:ascii="Arial" w:hAnsi="Arial" w:cs="Arial"/>
      <w:color w:val="000000"/>
      <w:sz w:val="20"/>
    </w:rPr>
  </w:style>
  <w:style w:type="paragraph" w:styleId="MusterTextblock">
    <w:name w:val="Muster Textblock"/>
    <w:basedOn w:val="Normal"/>
    <w:qFormat/>
    <w:pPr>
      <w:tabs>
        <w:tab w:val="clear" w:pos="708"/>
        <w:tab w:val="left" w:pos="0" w:leader="none"/>
      </w:tabs>
      <w:spacing w:before="120" w:after="120"/>
      <w:ind w:left="1491" w:hanging="357"/>
    </w:pPr>
    <w:rPr>
      <w:rFonts w:ascii="Courier New" w:hAnsi="Courier New" w:cs="Courier New"/>
      <w:color w:val="000000"/>
      <w:sz w:val="22"/>
    </w:rPr>
  </w:style>
  <w:style w:type="paragraph" w:styleId="MusterTitel">
    <w:name w:val="Muster Titel"/>
    <w:basedOn w:val="Normal"/>
    <w:next w:val="MusterTextblock"/>
    <w:qFormat/>
    <w:pPr>
      <w:tabs>
        <w:tab w:val="clear" w:pos="708"/>
        <w:tab w:val="left" w:pos="0" w:leader="none"/>
      </w:tabs>
      <w:spacing w:lineRule="auto" w:line="300" w:before="120" w:after="120"/>
    </w:pPr>
    <w:rPr>
      <w:rFonts w:ascii="Courier New" w:hAnsi="Courier New" w:cs="Courier New"/>
      <w:b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8:56:00Z</dcterms:created>
  <dc:creator>Everyone</dc:creator>
  <dc:description/>
  <dc:language>en-US</dc:language>
  <cp:lastModifiedBy>landwehr Robert</cp:lastModifiedBy>
  <cp:lastPrinted>2003-01-23T11:48:00Z</cp:lastPrinted>
  <dcterms:modified xsi:type="dcterms:W3CDTF">2005-03-31T08:56:00Z</dcterms:modified>
  <cp:revision>2</cp:revision>
  <dc:subject/>
  <dc:title>Name:</dc:title>
</cp:coreProperties>
</file>